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Lublin, dn. 14.03.2018r.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b w:val="false"/>
          <w:b w:val="false"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color w:val="000000"/>
          <w:sz w:val="20"/>
          <w:szCs w:val="20"/>
        </w:rPr>
        <w:t>Wykonawcy ubiegający się o zamówienie</w:t>
      </w:r>
    </w:p>
    <w:p>
      <w:pPr>
        <w:pStyle w:val="Normal"/>
        <w:rPr>
          <w:b/>
          <w:b/>
          <w:color w:val="000000"/>
          <w:spacing w:val="0"/>
          <w:sz w:val="20"/>
          <w:szCs w:val="20"/>
          <w:vertAlign w:val="superscript"/>
        </w:rPr>
      </w:pPr>
      <w:r>
        <w:rPr>
          <w:b/>
          <w:color w:val="000000"/>
          <w:spacing w:val="0"/>
          <w:sz w:val="20"/>
          <w:szCs w:val="20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Znak sprawy: </w:t>
      </w:r>
      <w:r>
        <w:rPr>
          <w:b w:val="false"/>
          <w:sz w:val="20"/>
          <w:szCs w:val="20"/>
        </w:rPr>
        <w:t>DZP/PN/13/2018</w:t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: postępowania o udzielenie zamówienia przetargowego w trybie przetargu nieograniczonego na dostawę narzędzi laparoskopowych, staplerów, nici chirurgicznych i siatek chirurgicznyc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1 Wojskowy Szpital Kliniczny z Polikliniką SP ZOZ, Al. Racławickie 23,  20-049 Lublin, działając zgodnie z art. 38 ust. 1,2 ustawy Prawo zamówień publicznych w związku z zapytaniem Wykonawcy dotyczącym treści Specyfikacji Istotnych Warunków Zamówienia – przekazuje treść zapytań nadesłancyh do w/w postępowania wraz z odpowiedziami, o treści jak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 Zadaniu nr 3 poz. 1,2,3: </w:t>
      </w:r>
    </w:p>
    <w:p>
      <w:pPr>
        <w:pStyle w:val="Normal"/>
        <w:rPr/>
      </w:pPr>
      <w:bookmarkStart w:id="0" w:name="_Hlk508358355"/>
      <w:r>
        <w:rPr>
          <w:sz w:val="22"/>
          <w:szCs w:val="22"/>
        </w:rPr>
        <w:t>Siatkę, miękką, niewchłanialną, 2-warstwową, dootrzewnową. Z jednej strony wykonaną z mikroporowatego politetrafluoroetylenu ( ePTFE ) z drugiej z makroporowatego polipropylenu (PP), grubość 0,55 mm, porowatość 85 %, gramatura średnia 108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wukierunkowa elastyczność, w rozmiarze :</w:t>
      </w:r>
      <w:bookmarkEnd w:id="0"/>
    </w:p>
    <w:p>
      <w:pPr>
        <w:pStyle w:val="Normal"/>
        <w:rPr/>
      </w:pPr>
      <w:r>
        <w:rPr>
          <w:sz w:val="22"/>
          <w:szCs w:val="22"/>
        </w:rPr>
        <w:t>- poz. nr 1- 14 x 18 cm (specyfikacja wymaga 20 x 15 c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. nr 2- 20 x 25 cm (specyfikacja wymaga 30 x 20 c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z. nr 3- 11 x 14 cm (specyfikacja wymaga 10 x 15 c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tani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zie wyrażenia zgody na którąkolwiek z w/w pozycji w Zadaniu nr 3 prosimy o jej/ich wydzielenie i utworzenie nowego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Nie, zamawiający nie wyraża zgody na wydzielenie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 Zadaniu nr 3 poz. 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bCs/>
          <w:sz w:val="22"/>
          <w:szCs w:val="22"/>
        </w:rPr>
        <w:t>iatkę przepuklinową, polipropylenową, monofilamentową, niewchłanialną, lekką, o dwukierunkowej elastyczności, grubość siatki 0,40 mm, gramatura 48,8 g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porowatość średnia 1800 µm, porowatość max 2270 µm, w rozmiarach zgodnych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rPr>
          <w:sz w:val="22"/>
          <w:szCs w:val="22"/>
        </w:rPr>
      </w:pPr>
      <w:bookmarkStart w:id="1" w:name="_Hlk508358622"/>
      <w:bookmarkEnd w:id="1"/>
      <w:r>
        <w:rPr>
          <w:sz w:val="22"/>
          <w:szCs w:val="22"/>
        </w:rPr>
        <w:t>W razie wyrażenia zgody na którąkolwiek z w/w pozycji w Zadaniu nr 3 prosimy o jej/ich wydzielenie i utworzenie nowego Zadania.</w:t>
      </w:r>
    </w:p>
    <w:p>
      <w:pPr>
        <w:pStyle w:val="Normal"/>
        <w:rPr>
          <w:sz w:val="22"/>
          <w:szCs w:val="22"/>
        </w:rPr>
      </w:pPr>
      <w:bookmarkStart w:id="2" w:name="_Hlk508358622"/>
      <w:bookmarkEnd w:id="2"/>
      <w:r>
        <w:rPr>
          <w:sz w:val="22"/>
          <w:szCs w:val="22"/>
        </w:rPr>
        <w:t>Odpowiedź : Nie, zamawiający nie wyraża zgody na wydzielenie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zamawiający dopuści w Zadaniu nr 4 część VI:</w:t>
      </w:r>
    </w:p>
    <w:p>
      <w:pPr>
        <w:pStyle w:val="Normal"/>
        <w:rPr/>
      </w:pPr>
      <w:r>
        <w:rPr>
          <w:sz w:val="22"/>
          <w:szCs w:val="22"/>
        </w:rPr>
        <w:t>Siatkę, miękką, niewchłanialną, 2-warstwową, dootrzewnową. Z jednej strony wykonaną z mikroporowatego politetrafluoroetylenu ( ePTFE ) z drugiej z makroporowatego polipropylenu (PP), grubość 0,55 mm, porowatość 85 %, gramatura średnia 108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wukierunkowa elastyczność, bez pokrycia sylikonem, nie prasowaną termicznie, w rozmiarze :</w:t>
      </w:r>
    </w:p>
    <w:p>
      <w:pPr>
        <w:pStyle w:val="Normal"/>
        <w:rPr/>
      </w:pPr>
      <w:r>
        <w:rPr>
          <w:sz w:val="22"/>
          <w:szCs w:val="22"/>
        </w:rPr>
        <w:t>- poz. nr 1- 14x18 cm (specyfikacja wymaga 14x15x12,5cm lub 15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. nr 2- 20x25 cm (specyfikacja wymaga 22x15x10 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. nr 3- 30x30 cm ( specyfikacja wymaga 30x30x20c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zie wyrażenia zgody na którąkolwiek z w/w pozycji w Zadaniu 4 prosimy o jej/ich wydzielenie i utworzenie nowego Zadania.</w:t>
      </w:r>
    </w:p>
    <w:p>
      <w:pPr>
        <w:pStyle w:val="Normal"/>
        <w:ind w:left="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uszczenie naszych produktów umożliwi uczestnictwo w w/w przetargu, podniesie konkurencyjność postępowania i pozwoli Państwu na wybór rzeczywiście najkorzystniejsz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Nie, zamawiający nie wyraża zgody na wydzielenie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2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Zadanie nr 2 – Szwy niewchłanialne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Lp. I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1 dopuści szwy z igłą 13 mm, odwrotnie tnącą kosmetyczną , II generacji dwuwklęsł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 dopuści szwy z igłą 13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8 dopuści szwy z igłą 26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 poz. 9 dopuści  szwy niewchłanialne, monofilamentowe, polipropylenowe, z igłą 55 mm, prostą odwrotnie tnącą, długość nici 90 cm, grubość 2/0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13 dopuści szwy  z igłą 30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14 dopuści szwy niewchłanialne, monofilamentowe, polipropylenowe, z igłą 75 mm, prostą odwrotnie tnącą, długość nici 100 cm, grubość 0?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7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dopuści w poz. 16 szwy z igłą 30 mm? Pozostałe paramate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8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 poz. 17 dopuści  szwy niewchłanialne, monofilamentowe, polipropylenowe, z igłą 55 mm, prostą odwrotnie tnącą, długość nici 90 cm, grubość 2/0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9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 poz. 18 dopuści  szwy niewchłanialne, monofilamentowe, polipropylenowe, z igłą 75 mm, prostą odwrotnie tnącą, długość nici 100 cm, grubość 2/0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0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dopuści w poz. 19 szwy z igłą 30 mm, grubość nici 1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1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0 dopuści szwy niewchłanialne, monofilamentowe, polipropylenowe, z igłą 70 mm x 2 , prostą okrągłą zalecaną do szwu kapciuchowego, długość nici 100 cm, grubość 2/0?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Tekstpodstawowyzwciciem"/>
        <w:ind w:righ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Zadanie nr 2 – Szwy niewchłanialne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Lp. II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2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dopuści w poz. 21 – poz. 26 nici niewchłanialne, monofilamentowe, wytwarzane z włókna poliamidowego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3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dopuści w poz. 23 szwy j.w. z igłą odwrotnie tnącą, kosmetyczną II generacji dwuwklęsł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4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5 dopuści szwy j.w. z igłą odwrotnie tnącą, kosmetyczną II generacji dwuwklęsł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5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6  dopuści szwy j.w. z igłą odwrotnie tnącą, kosmetyczną II generacji dwuwklęsł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Zadanie nr 2 – Szwy niewchłanialne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Lp. III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6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 poz. 27-37 dopuści szwy poliestrowe powlekane polibutylanem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7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7 dopuści szwy j.w. z igłą 36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8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29 dopuści szwy j.w. z igłą 26 mm, okrągło-tnąc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19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0 dopuści szwy j.w. z igłą 31 mm 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0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1 dopuści szwy j.w. z igłą okrągło-tnąc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1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2 dopuści szwy j.w. z igłą 36 mm, grubość nici 1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2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3 dopuści szwy j.w. z igłą 55 mm, okrągło-tnąc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3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dopuści w poz. 34 szwy j.w. z igłą 45 mm,  okrągło-tnącą, 4x75 cm, grubość nici 2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4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5 dopuści szwy j.w. z igłą 26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5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36 dopuści szwy j.w. z igłą 3/8 koła okrągłą, podwójną, długość nici 75 cm, kolor zielony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/>
      </w:pPr>
      <w:r>
        <w:rPr>
          <w:sz w:val="22"/>
          <w:szCs w:val="22"/>
        </w:rPr>
        <w:t>Pytanie 26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7 dopuści szwy j.w. z igłą 8 mm, okrągłą, długość nici 75 cm, kolor zielony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Zadanie nr 2 – Szwy niewchłanialne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Lp. IV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7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 poz. 38- poz. 50 dopuści nici polipropylenowe posiadające kontrolowane rozciąganie zapobiegające nieumyślnemu zerwaniu szwu oraz plastyczne odkształcenie węzła zapobiegające jego rozwiązaniu? 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8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38 dopuści szwy j.w. o długości nici 75 c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29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0 dopuści szwy j.w. o długości nici 75 c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0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1 dopuści szwy j.w. z igłą okrągłą CC z mikroostrzem , szew samouszczelniający HEMO SEAL, grubość nici 5/0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1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3 dopuści szwy j.w. z igłą okrągło-tnącą, podwójn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2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5 dopuści szwy j.w. o długości szwu 75 c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3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6 dopuści szwy j.w. z igłą okrągło-tnącą, o długości szwu 75 c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4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7 dopuści szwy j.w. z igłą 26 mm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5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8 dopuści szwy j.w. z igłą 31 mm, ½ koła okrągła , wzmocniona, długość nici 100 cm? P</w:t>
      </w:r>
      <w:bookmarkStart w:id="3" w:name="_GoBack"/>
      <w:bookmarkEnd w:id="3"/>
      <w:r>
        <w:rPr>
          <w:sz w:val="22"/>
          <w:szCs w:val="22"/>
        </w:rPr>
        <w:t>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6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49 dopuści szwy j.w. z igłą prostą odwrotnie tnąc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7</w:t>
      </w:r>
    </w:p>
    <w:p>
      <w:pPr>
        <w:pStyle w:val="NormalnyWeb"/>
        <w:suppressAutoHyphens w:val="false"/>
        <w:spacing w:before="28" w:after="0"/>
        <w:rPr>
          <w:sz w:val="22"/>
          <w:szCs w:val="22"/>
        </w:rPr>
      </w:pPr>
      <w:r>
        <w:rPr>
          <w:sz w:val="22"/>
          <w:szCs w:val="22"/>
        </w:rPr>
        <w:t>Czy Zamawiający w poz. 50 dopuści szwy j.w. z igłą prostą odwrotnie tnącą? Pozostałe parametry bez zmian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ny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Pytanie 38</w:t>
      </w:r>
    </w:p>
    <w:p>
      <w:pPr>
        <w:pStyle w:val="Tekstpodstawowyzwciciem"/>
        <w:suppressAutoHyphens w:val="false"/>
        <w:spacing w:before="0" w:after="0"/>
        <w:ind w:righ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dzieli z Zadania nr 2 pozycje od 51 do 57 do osobnego zadania? Pozwoliłoby to Wykonawcy na złożenie konkurencyjnej oferty.</w:t>
      </w:r>
    </w:p>
    <w:p>
      <w:pPr>
        <w:pStyle w:val="Normalny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dopuści </w:t>
      </w:r>
      <w:r>
        <w:rPr>
          <w:bCs/>
          <w:sz w:val="22"/>
          <w:szCs w:val="22"/>
        </w:rPr>
        <w:t xml:space="preserve">możliwość składania ofert na poszczególne grupy nici chirurgicznych, tj. Zadanie nr 2a (poz. 1 – 20), Zadanie nr 2b (poz. 21 – 26), Zadanie nr 2c (poz. 27 – 37), Zadanie nr 2d (poz. 38 – 50) itd.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: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2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yczy Zadania nr 2, poz. 17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zapytaniem, czy Zamawiający w w/w pozycji dopuści igłę odwrotnie tnącą prostą o długości 55 mm?</w:t>
      </w:r>
    </w:p>
    <w:p>
      <w:pPr>
        <w:pStyle w:val="NormalnyWeb"/>
        <w:spacing w:before="28" w:after="0"/>
        <w:rPr/>
      </w:pPr>
      <w:r>
        <w:rPr>
          <w:color w:val="000000"/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3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yczy Zadania nr 2, poz. 21 – 26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zapytaniem, czy Zamawiający w w/w pakiecie dopuści nici chirurgiczne wykonane z nylonu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zie odmownej odpowiedzi prosimy w wydzielenie w/w pozycji do osobnego pakietu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dania nr 2, poz. 23, 25, 26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w/w pozycjach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dania nr 2, poz. 23, 25, 26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w/w pozycjach dopuści igłę kosmetyczną konwencjonalnie tnącą o 3 krawędziach tnących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ytanie 6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27 – 37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nici niewchlanialne, syntetyczne, plecione, poliestrowe, powlekane silikonem bez udokumentowanego pokrycia silikonem każdego włókna z osobna, pozostałe parametry bez zmian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W razie odmownej odpowiedzi prosimy w wydzielenie w/w pozycji do osobnego pakietu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ytanie 7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38 – 5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nici niewchlanialne, monofilamentowe, polipropylenowe bez dodatku glikolu polietylenowego, pozostałe parametry bez zmian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W razie odmownej odpowiedzi prosimy w wydzielenie w/w pozycji do osobnego pakietu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ytanie 8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49 – 5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wracamy się z zapytaniem, czy Zamawiający w w/w pozycji dopuści igłę odwrotnie tnącą o krzywiźnie 3/8 koła bez koralików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W razie odmownej odpowiedzi prosimy w wydzielenie w/w pozycji do osobnego pakietu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ytanie 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51 – 52, 55 – 57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nici niewchlanialne, monofilamentowe, polipropylenowe bez udokumentowanego kontrolowanego rozciągania i plastycznego odkształcania węzła, pozostałe parametry bez zmian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W razie odmownej odpowiedzi prosimy w wydzielenie w/w pozycji do osobnego pakietu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ytanie 1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zwy syntetyczne, niewchłanialne, monofilamentowe, poliamidowe pakowane w sposób standardowy (a nie na mokro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odmownej odpowiedzi prosimy o wydzielenie w/w pozycji do osobnego pakietu producenckiego ze względu na obecność tych materiałów w ofercie tylko jednego Wykon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ytanie 1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2, poz. 5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zy Zamawiający dopuści szew ze szpatułą (igłą lancetowatą)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ytanie 12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6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dopuści </w:t>
      </w:r>
      <w:r>
        <w:rPr>
          <w:bCs/>
          <w:sz w:val="22"/>
          <w:szCs w:val="22"/>
        </w:rPr>
        <w:t xml:space="preserve">możliwość składania ofert na poszczególne grupy nici chirurgicznych, tj. Zadanie nr 6a (poz. 1 – 4), Zadanie nr 6b (poz. 5 – 9), Zadanie nr 6c (poz. 10 – 13), Zadanie nr 6d (poz. 14 – 24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: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ytanie 1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6, poz. 1 – 4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ytanie 14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6, poz. 14 – 24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Czy Zamawiający dopuści syntetyczne, wchłanialne, barwione, jednowłókienkowe nici chirurgiczne wytwarzane z polidioksanonu o czasie podtrzymywania tkankowego około 75% po 14 dniach, około 70% po 28 dniach, około 60% po 43 dniach, około 40% po 57 dniach i całkowitym czasie wchłaniania 180-210 dni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ytanie 1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Dotyczy Zadania nr 6, poz. 5 – 13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racamy się z zapytaniem, czy Zamawiający wydzieli w/w pozycje do osobnego pakietu producenckiego?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dpowiedź : Nie, zamawiający nie wyraża zgody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 : Informacja dotycząca udzielonych powyżej odpowiedz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W przypadku gdy Zamawiający w wyniku udzielonych odpowiedzi dopuścił tolerancję np. wymiarów, parametrów, Zamawiający </w:t>
      </w:r>
      <w:r>
        <w:rPr>
          <w:color w:val="000000"/>
          <w:sz w:val="22"/>
          <w:szCs w:val="22"/>
          <w:u w:val="single"/>
        </w:rPr>
        <w:t>wymaga</w:t>
      </w:r>
      <w:r>
        <w:rPr>
          <w:color w:val="000000"/>
          <w:sz w:val="22"/>
          <w:szCs w:val="22"/>
        </w:rPr>
        <w:t xml:space="preserve"> wskazania w formularzach cenowych zaoferowanego przez Wykonawcę: </w:t>
      </w:r>
      <w:r>
        <w:rPr>
          <w:color w:val="000000"/>
          <w:sz w:val="22"/>
          <w:szCs w:val="22"/>
          <w:u w:val="single"/>
        </w:rPr>
        <w:t>wymiarów, parametrów itd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11">
    <w:name w:val="Tekst podstawowy Znak1"/>
    <w:basedOn w:val="Domylnaczcionkaakapitu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basedOn w:val="TekstpodstawowyZnak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4:00Z</dcterms:created>
  <dc:creator>Rafał</dc:creator>
  <dc:description/>
  <cp:keywords/>
  <dc:language>en-US</dc:language>
  <cp:lastModifiedBy>amirski</cp:lastModifiedBy>
  <cp:lastPrinted>2018-03-14T14:14:00Z</cp:lastPrinted>
  <dcterms:modified xsi:type="dcterms:W3CDTF">2018-03-14T13:14:00Z</dcterms:modified>
  <cp:revision>4</cp:revision>
  <dc:subject/>
  <dc:title>SUPERVISOR</dc:title>
</cp:coreProperties>
</file>